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房屋架构表填写说明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示范填写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架构表（物业管理处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928"/>
        <w:gridCol w:w="335"/>
        <w:gridCol w:w="437"/>
        <w:gridCol w:w="1826"/>
      </w:tblGrid>
      <w:tr>
        <w:trPr>
          <w:trHeight w:val="3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管理小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所在地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珠海市</w:t>
            </w:r>
            <w:r>
              <w:rPr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szCs w:val="21"/>
              </w:rPr>
              <w:t>路</w:t>
            </w:r>
            <w:r>
              <w:rPr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楼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住户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管理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请填写真实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管理处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请填写真实联系方式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请填写真实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物业管理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珠海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物业管理有限公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公司联系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（请填写真实联系方式）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层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号范围</w:t>
            </w:r>
          </w:p>
        </w:tc>
      </w:tr>
      <w:tr>
        <w:trPr>
          <w:trHeight w:val="12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层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楼：</w:t>
            </w:r>
            <w:r>
              <w:rPr/>
              <w:t>201-205</w:t>
            </w:r>
            <w:r>
              <w:rPr/>
              <w:t>（即为</w:t>
            </w:r>
            <w:r>
              <w:rPr/>
              <w:t>201</w:t>
            </w:r>
            <w:r>
              <w:rPr/>
              <w:t>、</w:t>
            </w:r>
            <w:r>
              <w:rPr/>
              <w:t>201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-10</w:t>
            </w:r>
            <w:r>
              <w:rPr/>
              <w:t>楼房号个数如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特殊房号情况请列出说明，如某一层房号有增减，或者房号叫法不一。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层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楼：</w:t>
            </w:r>
            <w:r>
              <w:rPr/>
              <w:t>201-206</w:t>
            </w:r>
          </w:p>
          <w:p>
            <w:pPr>
              <w:pStyle w:val="Normal"/>
              <w:rPr/>
            </w:pPr>
            <w:r>
              <w:rPr/>
              <w:t>3-10</w:t>
            </w:r>
            <w:r>
              <w:rPr/>
              <w:t>楼房号个数如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层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楼：</w:t>
            </w:r>
            <w:r>
              <w:rPr/>
              <w:t>201-204</w:t>
            </w:r>
          </w:p>
          <w:p>
            <w:pPr>
              <w:pStyle w:val="Normal"/>
              <w:rPr/>
            </w:pPr>
            <w:r>
              <w:rPr/>
              <w:t>3-15</w:t>
            </w:r>
            <w:r>
              <w:rPr/>
              <w:t>楼房号个数如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…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…</w:t>
      </w:r>
      <w:r>
        <w:rPr>
          <w:rFonts w:ascii="宋体;SimSun" w:hAnsi="宋体;SimSun" w:cs="宋体;SimSun"/>
          <w:szCs w:val="21"/>
        </w:rPr>
        <w:t>（依此类推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所填资料要求完整真实，以楼栋、单元、房号为单位依次填写，同一栋楼房有不同的单元需在表格内分别填写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房号范围请用规范的方法填写清楚，一般情况下同一单元内每层的房号个数一样，若有特殊情况请列出注明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架构表（物业管理处填写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2"/>
        <w:gridCol w:w="1828"/>
        <w:gridCol w:w="1800"/>
        <w:gridCol w:w="720"/>
        <w:gridCol w:w="182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管理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所在地址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楼栋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区住户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管理处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管理处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物业管理公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业公司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层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号范围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* </w:t>
      </w:r>
      <w:r>
        <w:rPr>
          <w:rFonts w:ascii="黑体;SimHei" w:hAnsi="黑体;SimHei" w:eastAsia="黑体;SimHei"/>
          <w:sz w:val="18"/>
          <w:szCs w:val="18"/>
        </w:rPr>
        <w:t>表格数量不够可自行复印或从全众社区网下载表格（见填写说明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架构表（物业管理处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2"/>
        <w:gridCol w:w="1648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层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号范围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 xml:space="preserve">* </w:t>
      </w:r>
      <w:r>
        <w:rPr>
          <w:rFonts w:ascii="黑体;SimHei" w:hAnsi="黑体;SimHei" w:eastAsia="黑体;SimHei"/>
          <w:sz w:val="18"/>
          <w:szCs w:val="18"/>
        </w:rPr>
        <w:t>表格数量不够可自行复印或从全众社区网下载表格（见填写说明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架构表（物业管理处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2"/>
        <w:gridCol w:w="1648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层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号范围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7:00Z</dcterms:created>
  <dc:creator>FtpDown</dc:creator>
  <dc:description/>
  <cp:keywords/>
  <dc:language>en-US</dc:language>
  <cp:lastModifiedBy>User</cp:lastModifiedBy>
  <cp:lastPrinted>2015-07-16T14:10:00Z</cp:lastPrinted>
  <dcterms:modified xsi:type="dcterms:W3CDTF">2015-07-16T06:12:00Z</dcterms:modified>
  <cp:revision>42</cp:revision>
  <dc:subject/>
  <dc:title/>
</cp:coreProperties>
</file>